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2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/>
      </w:pPr>
      <w:r>
        <w:rPr>
          <w:rFonts w:cs="Arial" w:ascii="Arial" w:hAnsi="Arial"/>
          <w:b/>
          <w:i/>
          <w:sz w:val="20"/>
          <w:szCs w:val="20"/>
        </w:rPr>
        <w:t xml:space="preserve">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-107 Mała 35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odstawowej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prof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Sinki w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M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- etap I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972002995"/>
      <w:bookmarkStart w:id="1" w:name="__Fieldmark__0_197200299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972002995"/>
      <w:bookmarkStart w:id="13" w:name="__Fieldmark__1_197200299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972002995"/>
      <w:bookmarkStart w:id="25" w:name="__Fieldmark__2_197200299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972002995"/>
      <w:bookmarkStart w:id="37" w:name="__Fieldmark__3_197200299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7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7-14T10:37:00Z</dcterms:modified>
  <cp:revision>2</cp:revision>
  <dc:subject/>
  <dc:title/>
</cp:coreProperties>
</file>